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PÁLYÁZATI ADATLA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A Budapest Főváros VII. kerület Erzsébetváros Önkormányzata Képviselő-testületének Városüzemeltetési Bizottsága által 2025. évben kií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szénmonoxid érzékelő berendezés igénylésére vonatkozó pályázatho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orszá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tal érintett lakás címe: 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VII. ………………………….. út/utca/tér ..…. szám .….. emelet …….  ajtó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……………....hrsz.)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ó neve/megnevezés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………….……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osító adatai: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e/adószám: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gazolvány száma: 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Értesítési címe: ……… Budapest, 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lefonszáma: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címe: ……………………………………….…………………...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tal érintett ingatlan: </w:t>
      </w:r>
    </w:p>
    <w:p>
      <w:pPr>
        <w:pStyle w:val="Nincstrkz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önkormányzati bérlakás*  </w:t>
      </w:r>
    </w:p>
    <w:p>
      <w:pPr>
        <w:pStyle w:val="Nincstrkz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tulajdonban lévő lakás*</w:t>
      </w:r>
    </w:p>
    <w:p>
      <w:pPr>
        <w:pStyle w:val="Nincstrkz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orvosi rendelő*</w:t>
      </w:r>
    </w:p>
    <w:p>
      <w:pPr>
        <w:pStyle w:val="Nincstrkz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intézmény*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ó a fenti című ingatlan  tulajdonosa,    bérlője*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mennyiben a pályázó nem az ingatlan tulajdonosa, az ingatlan valamennyi, az ingatlan-nyilvántartásban bejegyzett tulajdonosának neve:……………………..................................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ályázati kiírás 7. mellékletének (Hozzájáruló nyilatkozat) kitöltése és benyújtása kötelező, ha a pályázó nem azonos a magánszemély tulajdonoss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z igényelt szénmonoxid érzékelő berendezések száma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. db</w:t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egfelelő rész aláhúzandó!</w:t>
      </w:r>
    </w:p>
    <w:p>
      <w:pPr>
        <w:pStyle w:val="Listaszerbekezds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lírott pályázó kijelentem, hog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14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z általam használt lakás cég székhelyként be van jelentv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agy</w:t>
      </w:r>
      <w:r>
        <w:rPr>
          <w:rFonts w:cs="Times New Roman" w:ascii="Times New Roman" w:hAnsi="Times New Roman"/>
          <w:bCs/>
          <w:sz w:val="24"/>
          <w:szCs w:val="24"/>
        </w:rPr>
        <w:t xml:space="preserve"> az általam használt   lakás nincs cég székhelyként bejelentve,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120" w:after="0"/>
        <w:ind w:left="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 lakásban  vállalkozás működik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agy</w:t>
      </w:r>
      <w:r>
        <w:rPr>
          <w:rFonts w:cs="Times New Roman" w:ascii="Times New Roman" w:hAnsi="Times New Roman"/>
          <w:bCs/>
          <w:sz w:val="24"/>
          <w:szCs w:val="24"/>
        </w:rPr>
        <w:t xml:space="preserve"> a lakásban nem működik vállalkozá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widowControl w:val="false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bák száma az ingatlanban:</w:t>
        <w:tab/>
        <w:tab/>
        <w:tab/>
        <w:tab/>
        <w:tab/>
        <w:tab/>
        <w:t>……….  db</w:t>
      </w:r>
    </w:p>
    <w:p>
      <w:pPr>
        <w:pStyle w:val="Listaszerbekezds"/>
        <w:widowControl w:val="false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gántulajdonú lakások esetében az erre vonatkozó közös képviselő által kiállított igazolást, önkormányzati tulajdonú lakások esetében 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zsébetvárosi Ingatlangazdálkodási Nonprofit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Z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sz w:val="24"/>
          <w:szCs w:val="24"/>
        </w:rPr>
        <w:t>ügyfélfogadás: 1072 Budapest, Klauzál tér 11. (Klauzál téri piac, galér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gazolását a pályázati adatlaphoz csatolni kell.</w:t>
      </w:r>
    </w:p>
    <w:p>
      <w:pPr>
        <w:pStyle w:val="Listaszerbekezds"/>
        <w:widowControl w:val="false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z igénylő lakástulajdonos, vagy lakás bérlője: </w:t>
      </w:r>
    </w:p>
    <w:p>
      <w:pPr>
        <w:pStyle w:val="Listaszerbekezds"/>
        <w:widowControl w:val="false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ban életvitelszerűen lakó és oda bejelentett személyek száma:   ……… fő,</w:t>
      </w:r>
    </w:p>
    <w:p>
      <w:pPr>
        <w:pStyle w:val="Listaszerbekezds"/>
        <w:widowControl w:val="false"/>
        <w:autoSpaceDE w:val="false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18 éven aluli személyek száma:</w:t>
        <w:tab/>
        <w:tab/>
        <w:tab/>
        <w:tab/>
        <w:tab/>
        <w:t xml:space="preserve">  ………. fő,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. 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láírás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ti"/>
        <w:shd w:fill="FFFFFF" w:val="clear"/>
        <w:spacing w:before="240" w:after="120"/>
        <w:jc w:val="both"/>
        <w:rPr>
          <w:bCs/>
        </w:rPr>
      </w:pPr>
      <w:r>
        <w:rPr/>
        <w:t xml:space="preserve">Hozzájárulok ahhoz, hogy jelen adatlapon rögzített adatokat </w:t>
      </w:r>
    </w:p>
    <w:p>
      <w:pPr>
        <w:pStyle w:val="Docti"/>
        <w:shd w:fill="FFFFFF" w:val="clear"/>
        <w:spacing w:before="240" w:after="120"/>
        <w:jc w:val="both"/>
        <w:rPr/>
      </w:pPr>
      <w:r>
        <w:rPr>
          <w:bCs/>
          <w:color w:val="000000"/>
        </w:rPr>
        <w:t>Az Európai Parlament és Tanács (EU) 2016/679 rendelete a természetes személyeknek a személyes adatok kezelése tekintetében történő védelméről és az ilyen adatok szabad áramlásáról, valamint a 95/46/EK rendelet hatályon kívül helyezéséről (általános adatvédelmi rendelet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lkezéseit betartva, a támogató Budapest Főváros VII. kerület, Erzsébetváros Önkormányzata, valamint a támogatási döntést előkészítő- és a támogatási döntést meghozó szerv a pályázattal, a pályázati eljárással és a támogatási döntéssel összefüggésben kezelj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z információs önrendelkezési jogról és az információszabadságról szóló 2011. évi CXII törvény 1. melléklete alapján a pályázatok alapvető adatai és a pályázatok eredménye az Önkormányzat hivatalos honlapján (www.erzsebetvaros.hu)  nyilvánosságra kerülne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pályázat benyújtója felelősséget vállalok arra vonatkozóan, hogy a pályázati eljárás során általam benyújtott anyagban szereplő természetes személyek adatainak kezelése jogszerűen történt, az érintettek a szükséges tájékoztatást megkapták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 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láírás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Nyilatkozni kell arról, hogy a pályázó a pályázat benyújtását megelőző 7 évben nem nyert támogatást szénmonoxid érzékelő berendezésre a jelenleg megpályázott szobák tekintetében! Ehhez mintaként az 5. melléklet szolgál.</w:t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mellékl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NYILATKOZAT</w:t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…… a Budapest VII. kerül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sz. alatti társashá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ös képviselője  tanúsítom, hogy a társasház (……………hrsz-ú)…… em. …… ajtó szám alatti, ………………………………………………..... tulajdonában,* bérletében* lévő lak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lakás fűtését biztosító készülék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űtött szobák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s tüzelésű kályha(fa-, széntüzelésű)*</w:t>
        <w:tab/>
        <w:tab/>
        <w:tab/>
        <w:tab/>
        <w:t>………….. d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épkályhába épített gáz fűtőtest (héra)*</w:t>
        <w:tab/>
        <w:tab/>
        <w:tab/>
        <w:t xml:space="preserve">                        ………….. d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ménybe kötött gázkonvektor, fali melegítő készülék (gáz)*</w:t>
        <w:tab/>
        <w:tab/>
        <w:t xml:space="preserve">    …………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 gázkonvektor*:</w:t>
        <w:tab/>
        <w:tab/>
        <w:tab/>
        <w:tab/>
        <w:tab/>
        <w:t xml:space="preserve">                        ………….. d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t égésterű fali gázkazán (cirkó)*</w:t>
        <w:tab/>
        <w:tab/>
        <w:tab/>
        <w:tab/>
        <w:tab/>
        <w:t xml:space="preserve">             ………….. d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áztartási melegvíz készítő készülék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szobai v. konyhai (gázüzemű) gázbojler                                           …………… 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folyós fali gáz/víz melegítő nyílt égésterű kéménybe kötve                   …………….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 tüzelésű fürdőhenger (fa,szén)                                                        …………….d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lakás fűtését és melegvíz készítését biztosító berendez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ált fali gázkészülék (kombi cirkó)                                                 ……………..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……………………………………….. kérésére Budapest Főváros VII. kerület Erzsébetváros Önkormányzata által 2025. évben kiírt, szénmonoxid érzékelő berendezések igénylésére vonatkozó pályázaton való részvételhez adtam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.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képvisel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gfelelő rész aláhúzandó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mellékl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IGAZ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zsébetvárosi Ingatlangazdálkodási Nonprofit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Z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gazolom, hogy a Budapest VII. kerület …………………………………………  utca ……..sz. …… em. …… ajtó szám alatti, ………………………………………………..... bérletében lévő önkormányzati tulajdonú laká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lakás fűtését biztosító készülék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űtött szobák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s tüzelésű kályha(fa-, széntüzelésű)*</w:t>
        <w:tab/>
        <w:tab/>
        <w:tab/>
        <w:tab/>
        <w:t>………….. d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épkályhába épített gáz fűtőtest (héra)*</w:t>
        <w:tab/>
        <w:tab/>
        <w:tab/>
        <w:t xml:space="preserve">                        ………….. d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ménybe kötött gázkonvektor, fali melegítő készülék (gáz)* </w:t>
        <w:tab/>
        <w:t xml:space="preserve">            ……………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 gázkonvektor*:</w:t>
        <w:tab/>
        <w:tab/>
        <w:tab/>
        <w:tab/>
        <w:tab/>
        <w:t xml:space="preserve">                        ………….. d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t égésterű fali gázkazán (cirkó)*</w:t>
        <w:tab/>
        <w:tab/>
        <w:tab/>
        <w:tab/>
        <w:tab/>
        <w:t xml:space="preserve">             ………….. d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áztartási melegvíz készítő készülék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szobai v. konyhai (gázüzemű) gázbojler                                           …………… 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folyós fali gáz/víz melegítő nyílt égésterű kéménybe kötve                   …………….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 tüzelésű fürdőhenger (fa,szén)                                                        …………….d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lakás fűtését és melegvíz készítését biztosító berendez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ált fali gázkészülék (kombi cirkó)                                                 ……………..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t ……………………………………….. kérésére Budapest Főváros VII. kerület Erzsébetváros Önkormányzata által 2025. évben kiírt, szénmonoxid érzékelő berendezések igénylésére vonatkozó pályázaton való részvételhez adtam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gfelelő rész aláhúzandó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melléklet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…… a Budapest VII. kerüle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sz. alatti intézmény*, háziorvosi rendelő* vezetője  tanúsítom, hogy az intézmény*, háziorvosi rend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lakás fűtését biztosító készülék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űtött szobák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s tüzelésű kályha(fa-, széntüzelésű)*</w:t>
        <w:tab/>
        <w:tab/>
        <w:tab/>
        <w:tab/>
        <w:t>………….. d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épkályhába épített gáz fűtőtest (héra)*</w:t>
        <w:tab/>
        <w:tab/>
        <w:tab/>
        <w:t xml:space="preserve">                        ………….. d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ménybe kötött gázkonvektor, fali melegítő készülék (gáz)*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……………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 gázkonvektor*:</w:t>
        <w:tab/>
        <w:tab/>
        <w:tab/>
        <w:tab/>
        <w:tab/>
        <w:t xml:space="preserve">                        ………….. d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t égésterű fali gázkazán (cirkó)*</w:t>
        <w:tab/>
        <w:tab/>
        <w:tab/>
        <w:tab/>
        <w:tab/>
        <w:t xml:space="preserve">             ………….. d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áztartási melegvíz készítő készülék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szobai v. konyhai (gázüzemű) gázbojler                                           …………… 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folyós fali gáz/víz melegítő nyílt égésterű kéménybe kötve                   …………….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 tüzelésű fürdőhenger (fa,szén)                                                        …………….d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gatlan fűtését és melegvíz készítését biztosító berendez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ált fali gázkészülék (kombi cirkó)                                                 ……………..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..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ézmény, háziorvosi rendelő vezetőj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gfelelő rész aláhúzandó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mellékle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                                                           ,(szül. hely :                           ,  szül. idő:                      ………..   anyja neve: ……………………………….), nyilatkozom, hogy a pályázat benyújtását megelőző </w:t>
      </w:r>
      <w:r>
        <w:rPr>
          <w:rFonts w:cs="Times New Roman" w:ascii="Times New Roman" w:hAnsi="Times New Roman"/>
          <w:b/>
          <w:sz w:val="24"/>
          <w:szCs w:val="24"/>
        </w:rPr>
        <w:t xml:space="preserve">hét </w:t>
      </w:r>
      <w:r>
        <w:rPr>
          <w:rFonts w:cs="Times New Roman" w:ascii="Times New Roman" w:hAnsi="Times New Roman"/>
          <w:sz w:val="24"/>
          <w:szCs w:val="24"/>
        </w:rPr>
        <w:t>évben nem nyertem támogatást szénmonoxid érzékelő berendezésre azon szobák tekintetében, mely(ek)re vonatkozóan jelen pályázatot benyújtott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ályázó aláírá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</w:rPr>
        <w:t>.  mellékle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48/B §, valamint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/>
        <w:jc w:val="both"/>
        <w:rPr>
          <w:rFonts w:ascii="Times New Roman" w:hAnsi="Times New Roman" w:cs="Times New Roman"/>
          <w:b/>
          <w:b/>
          <w:color w:val="474747"/>
        </w:rPr>
      </w:pPr>
      <w:r>
        <w:rPr>
          <w:rFonts w:cs="Times New Roman" w:ascii="Times New Roman" w:hAnsi="Times New Roman"/>
          <w:b/>
          <w:color w:val="474747"/>
        </w:rPr>
        <w:t>Nem lehet a támogatási jogviszonyban kedvezményezett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a) az, aki a támogatási döntést meghozta vagy aki a támogatási döntés meghozatalában döntés-előkészítőként részt vett,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rFonts w:cs="Times New Roman" w:ascii="Times New Roman" w:hAnsi="Times New Roman"/>
          <w:color w:val="474747"/>
        </w:rPr>
        <w:t>b)</w:t>
      </w:r>
      <w:r>
        <w:rPr>
          <w:rFonts w:cs="Times New Roman" w:ascii="Times New Roman" w:hAnsi="Times New Roman"/>
          <w:b/>
          <w:bCs/>
          <w:color w:val="474747"/>
          <w:vertAlign w:val="superscript"/>
        </w:rPr>
        <w:t> </w:t>
      </w:r>
      <w:r>
        <w:rPr>
          <w:rFonts w:cs="Times New Roman" w:ascii="Times New Roman" w:hAnsi="Times New Roman"/>
          <w:color w:val="474747"/>
        </w:rPr>
        <w:t>az, aki a támogatási döntés időpontjában a Kormány tagja, a miniszterelnök politikai igazgatója, államtitkár, közigazgatási államtitkár, helyettes államtitkár, kormánymegbízott, kormánybiztos, miniszterelnöki megbízott, miniszterelnöki biztos, megyei közgyűlés elnöke, főpolgármester, polgármester - az 5000 fő vagy ez alatti lakosságszámú település polgármestere kivételével -, regionális fejlesztési ügynökség vezető tisztségviselője,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c) az a) és b) pont szerinti személlyel közös háztartásban élő hozzátartozó,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rFonts w:cs="Times New Roman" w:ascii="Times New Roman" w:hAnsi="Times New Roman"/>
          <w:color w:val="474747"/>
        </w:rPr>
        <w:t>d) a nyilvánosan működő részvénytársaság kivételével - az a) és b) pont szerinti személy tulajdonában álló gazdasági társaság,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rFonts w:cs="Times New Roman" w:ascii="Times New Roman" w:hAnsi="Times New Roman"/>
          <w:color w:val="474747"/>
        </w:rPr>
        <w:t>e)</w:t>
      </w:r>
      <w:r>
        <w:rPr>
          <w:rFonts w:cs="Times New Roman" w:ascii="Times New Roman" w:hAnsi="Times New Roman"/>
          <w:b/>
          <w:bCs/>
          <w:color w:val="474747"/>
          <w:vertAlign w:val="superscript"/>
        </w:rPr>
        <w:t> </w:t>
      </w:r>
      <w:r>
        <w:rPr>
          <w:rFonts w:cs="Times New Roman" w:ascii="Times New Roman" w:hAnsi="Times New Roman"/>
          <w:color w:val="474747"/>
        </w:rPr>
        <w:t>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- az olyan gazdasági társaság, alapítvány, egyesület, egyházi jogi személy vagy szakszervezet, illetve ezek önálló jogi személyiséggel rendelkező olyan szervezeti egysége, amelyben az a)-c) 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color w:val="474747"/>
        </w:rPr>
        <w:t xml:space="preserve">Alulírott ……………………ezúton nyilatkozom, hogy </w:t>
      </w:r>
      <w:r>
        <w:rPr>
          <w:rFonts w:cs="Times New Roman" w:ascii="Times New Roman" w:hAnsi="Times New Roman"/>
        </w:rPr>
        <w:t xml:space="preserve">államháztartásról szóló 2011. évi CXCV. törvény 48/B. § (1) bekezdés a)-e) pontjában meghatározott rendelkezések hatálya alatt </w:t>
      </w:r>
      <w:r>
        <w:rPr>
          <w:rFonts w:cs="Times New Roman" w:ascii="Times New Roman" w:hAnsi="Times New Roman"/>
          <w:sz w:val="24"/>
          <w:szCs w:val="24"/>
        </w:rPr>
        <w:t xml:space="preserve">igen/nem állok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b/>
          <w:b/>
          <w:color w:val="474747"/>
        </w:rPr>
      </w:pPr>
      <w:r>
        <w:rPr>
          <w:rFonts w:cs="Times New Roman" w:ascii="Times New Roman" w:hAnsi="Times New Roman"/>
          <w:b/>
          <w:color w:val="474747"/>
        </w:rPr>
        <w:t>I.A/ Az I. pontban írt rendelkezéseket nem kell alkalmazni az alábbi esetekben: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rFonts w:cs="Times New Roman" w:ascii="Times New Roman" w:hAnsi="Times New Roman"/>
          <w:color w:val="474747"/>
        </w:rPr>
        <w:t>a) a társadalombiztosítás pénzbeli és természetbeni ellátásaira,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b) a fogyatékos természetes személyeknek a fogyatékos élethelyzetre tekintettel nyújtott pénzbeli és természetbeni ellátásokra,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c) a családtámogatásokra, és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d) a természetes személyeknek a méltánylást igénylő élethelyzetükre figyelemmel, továbbá jövedelmük pótlása, illetve kiegészítése érdekében rászorultsági alapon nyújtott egyéb szociális pénzbeli, természetbeni és személyes jellegű ellátásokra.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  <w:t>A I. pont e) alpontja alkalmazásában nem minősül tisztségviselőnek a vagyonkezelő alapítvány és a közfeladatot ellátó közérdekű vagyonkezelő alapítvány vagyonellenőre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color w:val="474747"/>
        </w:rPr>
        <w:t xml:space="preserve">Alulírott…………………………… ezúton nyilatkozom, hogy </w:t>
      </w:r>
      <w:r>
        <w:rPr>
          <w:rFonts w:cs="Times New Roman" w:ascii="Times New Roman" w:hAnsi="Times New Roman"/>
        </w:rPr>
        <w:t>államháztartásról szóló 2011. évi CXCV. törvény 48/B. § (2) bekezdés a)-d) pontban meghatározott ellátásokban részesülök/nem részesülök.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color w:val="474747"/>
        </w:rPr>
      </w:pPr>
      <w:r>
        <w:rPr>
          <w:rFonts w:cs="Times New Roman" w:ascii="Times New Roman" w:hAnsi="Times New Roman"/>
          <w:color w:val="474747"/>
        </w:rPr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color w:val="474747"/>
        </w:rPr>
        <w:t xml:space="preserve">Alulírott…………………………… ezúton nyilatkozom, hogy </w:t>
      </w:r>
      <w:r>
        <w:rPr>
          <w:rFonts w:cs="Times New Roman" w:ascii="Times New Roman" w:hAnsi="Times New Roman"/>
        </w:rPr>
        <w:t>államháztartásról szóló 2011. évi CXCV. törvény 48/B. § (2) bekezdés e) pontja alapján a</w:t>
      </w:r>
      <w:r>
        <w:rPr>
          <w:rFonts w:cs="Times New Roman" w:ascii="Times New Roman" w:hAnsi="Times New Roman"/>
          <w:color w:val="474747"/>
        </w:rPr>
        <w:t xml:space="preserve"> vagyonkezelő alapítvány és a közfeladatot ellátó közérdekű vagyonkezelő alapítvány vagyonellenőri tisztségét betöltöm/nem töltöm be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5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</w:p>
    <w:p>
      <w:pPr>
        <w:pStyle w:val="Listaszerbekezds"/>
        <w:numPr>
          <w:ilvl w:val="0"/>
          <w:numId w:val="5"/>
        </w:numPr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7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7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7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7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 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ivil szervezetek, vízitársulatok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 melléklet</w:t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right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Listaszerbekezds1"/>
        <w:tabs>
          <w:tab w:val="clear" w:pos="708"/>
          <w:tab w:val="left" w:pos="4035" w:leader="none"/>
        </w:tabs>
        <w:autoSpaceDE w:val="false"/>
        <w:ind w:left="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HOZZÁJÁRULÓ NYILATKOZAT*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gánszemélyek részére szénmonoxid érzékelő  berendezés igénylésére vonatkozó pályázathoz</w:t>
      </w:r>
    </w:p>
    <w:p>
      <w:pPr>
        <w:pStyle w:val="NormlWeb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lWeb"/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Web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lulírott </w:t>
      </w:r>
    </w:p>
    <w:p>
      <w:pPr>
        <w:pStyle w:val="NormlWeb"/>
        <w:spacing w:before="6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1. Név: ………………………..…… (személyi igazolvány szám: …………………… vagy születési hely, idő: ………………,…….………………………..…… és anyja neve:……………………….) </w:t>
      </w:r>
    </w:p>
    <w:p>
      <w:pPr>
        <w:pStyle w:val="NormlWeb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mint a </w:t>
      </w:r>
    </w:p>
    <w:p>
      <w:pPr>
        <w:pStyle w:val="NormlWeb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Web"/>
        <w:spacing w:lineRule="auto" w:line="300" w:before="60" w:after="0"/>
        <w:jc w:val="both"/>
        <w:rPr>
          <w:bCs/>
          <w:color w:val="000000"/>
        </w:rPr>
      </w:pPr>
      <w:r>
        <w:rPr>
          <w:bCs/>
          <w:color w:val="000000"/>
        </w:rPr>
        <w:t>Budapest VII. kerület …………………………………. utca, …. házszám, ….. lh. ………. emelet ………… ajtó szám alatti lakás tulajdonos(ai)/</w:t>
      </w:r>
    </w:p>
    <w:p>
      <w:pPr>
        <w:pStyle w:val="NormlWeb"/>
        <w:spacing w:lineRule="auto" w:line="300" w:before="60" w:after="0"/>
        <w:jc w:val="both"/>
        <w:rPr>
          <w:bCs/>
          <w:color w:val="000000"/>
        </w:rPr>
      </w:pPr>
      <w:r>
        <w:rPr>
          <w:bCs/>
          <w:color w:val="000000"/>
        </w:rPr>
        <w:t>hozzájárulok(unk), ahhoz hogy a tulajdonom(unk)ban lévő, jelzett lakás  tekintetében              ……………………. nevű személy a 2025. évi szénmonoxid érzékelő berendezésre vonatkozó pályázaton szénmonoxid érzékelő berendezést igényeljen.</w:t>
      </w:r>
    </w:p>
    <w:p>
      <w:pPr>
        <w:pStyle w:val="NormlWeb"/>
        <w:spacing w:before="120" w:after="0"/>
        <w:rPr/>
      </w:pPr>
      <w:r>
        <w:rPr>
          <w:bCs/>
          <w:color w:val="000000"/>
        </w:rPr>
        <w:t>Budapest, 2025.  ……………..…hó ….. nap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 (ok) /aláírása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66"/>
        <w:gridCol w:w="316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…………………………..  </w:t>
            </w:r>
          </w:p>
        </w:tc>
        <w:tc>
          <w:tcPr>
            <w:tcW w:w="31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Jelen nyilatkozat kitöltése és benyújtása csak akkor kötelező, ha a pályázó nem azonos a magánszemély tulajdonossal.</w:t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vatal tölti ki</w:t>
      </w:r>
    </w:p>
    <w:p>
      <w:pPr>
        <w:pStyle w:val="Listaszerbekezds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A Megfelelő rész aláhúzandó!</w:t>
      </w:r>
    </w:p>
    <w:p>
      <w:pPr>
        <w:pStyle w:val="Footnote"/>
        <w:spacing w:before="6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Bookman Old Style" w:hAnsi="Bookman Old Style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LbjegyzetszvegChar1">
    <w:name w:val="Lábjegyzetszöveg Char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Lista1">
    <w:name w:val="lista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5:00Z</dcterms:created>
  <dc:creator>KolozsvariV</dc:creator>
  <dc:description/>
  <cp:keywords/>
  <dc:language>en-US</dc:language>
  <cp:lastModifiedBy>Novák Edina</cp:lastModifiedBy>
  <cp:lastPrinted>2016-09-19T13:40:00Z</cp:lastPrinted>
  <dcterms:modified xsi:type="dcterms:W3CDTF">2025-03-19T12:55:00Z</dcterms:modified>
  <cp:revision>2</cp:revision>
  <dc:subject/>
  <dc:title/>
</cp:coreProperties>
</file>